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ело № 5-144-2005/2025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января 2025 года                                                                          город Нефтеюганск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2 ст.12.27 Кодекса Российской Федерации об административных правонарушениях в отношении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ой ВС, *** года рождения, уроженки ***, гражданки РФ, 22;***, пенсионера, зарегистрированной и проживающей по адресу: ***,  </w:t>
      </w:r>
    </w:p>
    <w:p>
      <w:pPr>
        <w:pStyle w:val="Normal"/>
        <w:spacing w:lineRule="auto" w:line="12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УСТ</w:t>
      </w:r>
      <w:r>
        <w:rPr>
          <w:rFonts w:eastAsia="Arial Unicode MS"/>
          <w:bCs/>
          <w:sz w:val="28"/>
          <w:szCs w:val="28"/>
        </w:rPr>
        <w:t>АНОВИЛ:</w:t>
      </w:r>
    </w:p>
    <w:p>
      <w:pPr>
        <w:pStyle w:val="TextBodyIndent"/>
        <w:spacing w:lineRule="auto" w:line="12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2024 в 15 час. 49 мин. ХМАО-Югра, г.Нефтеюганск, ул.В.Петухова, напротив 13 мкр., дома 29</w:t>
      </w:r>
      <w:r>
        <w:rPr>
          <w:rStyle w:val="5Exact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ванова В.С. управля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5Exact"/>
          <w:sz w:val="28"/>
          <w:szCs w:val="28"/>
        </w:rPr>
        <w:t xml:space="preserve">совершила дорожно-транспортное происшествие, а именн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езд на пешехода ФИО., переходящую проезжую часть дороги слева направо по ходу движения в неустановленном для этого месте, </w:t>
      </w:r>
      <w:r>
        <w:rPr>
          <w:rFonts w:cs="Times New Roman" w:ascii="Times New Roman" w:hAnsi="Times New Roman"/>
          <w:sz w:val="28"/>
          <w:szCs w:val="28"/>
        </w:rPr>
        <w:t xml:space="preserve">после чего Иванова В.С. оставила место дорожно-транспортного происшествия, при отсутствии признак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8"/>
          <w:szCs w:val="28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а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ИО</w:t>
      </w:r>
      <w:r>
        <w:rPr>
          <w:rStyle w:val="5Exact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вещенная надлежащим образом о времени и месте рассмотрения дела, в судебное заседание не явилась, причину неявки суду не сообщила, ходатайств об отложении судебного разбирательства от нее не поступал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Иванова В.С. с протоколом об административном правонарушении согласилась, вину признала, инвалидом 1,2 группы не является.  </w:t>
      </w:r>
    </w:p>
    <w:p>
      <w:pPr>
        <w:pStyle w:val="Style21"/>
        <w:ind w:firstLine="708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15pt" to="5.1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слушав Иванову В.С., исследовав материалы дела, судья приходит к выводу, что вина Ивановой В.С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86 ХМ №428761 от 22.10.2024, из которого следует, что </w:t>
      </w:r>
      <w:r>
        <w:rPr>
          <w:rFonts w:cs="Times New Roman" w:ascii="Times New Roman" w:hAnsi="Times New Roman"/>
          <w:sz w:val="28"/>
          <w:szCs w:val="28"/>
        </w:rPr>
        <w:t>22.10.2024 в 15 час. 49 мин. ХМАО-Югра, г.Нефтеюганск, ул.В.Петухова, напротив 13 мкр., дома 29</w:t>
      </w:r>
      <w:r>
        <w:rPr>
          <w:rStyle w:val="5Exact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ванова В.С. управля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5Exact"/>
          <w:sz w:val="28"/>
          <w:szCs w:val="28"/>
        </w:rPr>
        <w:t xml:space="preserve">совершила дорожно-транспортное происшествие, а именн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езд на пешехода ФИО., переходящую проезжую часть дороги слева направо по ходу движения в неустановленном для этого месте, </w:t>
      </w:r>
      <w:r>
        <w:rPr>
          <w:rFonts w:cs="Times New Roman" w:ascii="Times New Roman" w:hAnsi="Times New Roman"/>
          <w:sz w:val="28"/>
          <w:szCs w:val="28"/>
        </w:rPr>
        <w:t xml:space="preserve">после чего Иванова В.С. оставила место дорожно-транспортного происшествия, при отсутствии признак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8"/>
          <w:szCs w:val="28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схемой место дорожно-транспортного происшествия от 22.10.2024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ъяснением Ивановой В.С. от 22.10.2024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2.10.2024 в 15 часов 49 минут по адресу г.Нефтеюганск она двигалась на своем транспортном средстве *** государственный регистрационный знак *** по ул.Мамонтовской г.Нефтеюганска на регулируемом перекрестке ул.Мамонтовская она осуществила поворот на ул. В.Петухова, где у жилого дома 29, 13 микрорайона где из-за транспорта встречного направления внезапно в</w:t>
      </w:r>
      <w:r>
        <w:rPr>
          <w:rFonts w:cs="Times New Roman" w:ascii="Times New Roman" w:hAnsi="Times New Roman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а девушка, где она во избежание дорожно-транспортного происшествия применила экстренное торможение, столкновения избежать не удалось, где переходящая дорогу девушка упала, Иванова В.С. незамедлительно покинула свое транспортное средство и подошла к лежащей девушке, поинтересовавшись ее здоровьем, она пояснила ей, что виновата в происшествии сама, от предложенной ею поездки в органы здравоохранения отказалась, девушке помогли подняться на ноги, Иванова В.С. почувствовала себя неважно, незнакомый ей прохожий поинтересовался ее самочувствием и помог ей дойти до ее транспортного средства, непродолжительное время она успокоилась от случившихся событий у себя в машине и поехала домой, спустя время Ивановой В.С. позвонил сотрудник полиции и пригласил в отдел ГАИ для полного и всестороннего разбирательства;</w:t>
      </w:r>
    </w:p>
    <w:p>
      <w:pPr>
        <w:pStyle w:val="24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- актом осмотра транспортного средства от 22.10.2024 и фототаблицей к нему, из которого следует, что при осмотре транспортного средства </w:t>
      </w:r>
      <w:r>
        <w:rPr>
          <w:color w:val="000000"/>
          <w:sz w:val="28"/>
          <w:szCs w:val="28"/>
          <w:lang w:bidi="ru-RU"/>
        </w:rPr>
        <w:t>*** государственный регистрационный знак ***</w:t>
      </w:r>
      <w:r>
        <w:rPr>
          <w:sz w:val="28"/>
          <w:szCs w:val="28"/>
        </w:rPr>
        <w:t xml:space="preserve"> повреждения не обнаружен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ъяснение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ИО</w:t>
      </w:r>
      <w:r>
        <w:rPr>
          <w:rFonts w:cs="Times New Roman" w:ascii="Times New Roman" w:hAnsi="Times New Roman"/>
          <w:sz w:val="28"/>
          <w:szCs w:val="28"/>
        </w:rPr>
        <w:t>. от 22.10.2024, согласно котором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22.10.2024 в 15 часов 49 минут по адресу г.Нефтеюганск она находилась в 14 микрорайоне вблизи строения 12 у ул. В.Петухова, по личной необходимости ей потребовалось перейти проезжую часть ул.В.Петухова в 13 микрорайон к строению 29 г. Нефтеюганска не по пешеходному переходу, где она начала движение в пешем порядке по дорожной части ул.В.Петухова, транспортные средства двигающиеся в сторону ул.Мамонтовская г.Нефтеюганска стояли на запрещающем сигнале светофора в это время она обходя стоящие транспортные средства пересекла до половины проезжую часть с намереньем полностью перейти дорогу, увидев транспортное средство *** государственный регистрационный знак *** которое двигалось со стороны ул.Мамонтовская в ее направлении, чтобы данное транспортное средство ФИО. не сбило она решила ускорить шаг, однако внезапно она почувствовала боль, упала на землю наблюдая, как ранее замеченное ею транспортное средство ее сбило, после чего к ней подошла женщина- водитель транспортного средства, поинтересовалась ее самочувствием, предложила проехать в органы здравоохранения, на что ФИО. отказалась, так как понимала в своих действиях вину, после чего неподалеку находящийся ее муж ФИО1., увидев происходящее незамедлительно прибыл к ней, поднял совместно с прохожими на ноги, недолгое время прохожие интересовались ее самочувствием, муж ФИО. осматривал ее, понимая что идти сама не сможет он взял ее на руки для того, чтобы отнести в свое транспортное средство, в это время наблюдала как сбившее ее транспортное средство *** государственный регистрационный знак *** уезжает по ул.В.Петухова в сторону ул.Нефтяников г.Нефтеюганска, находясь непродолжительное время у машины мужа, он принял решение доставить ее в органы здравоохранения самому на личном транспорт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заключения эксперта №1212 от 16.12.2024, согласно которому 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ИО</w:t>
      </w:r>
      <w:r>
        <w:rPr>
          <w:rFonts w:cs="Times New Roman" w:ascii="Times New Roman" w:hAnsi="Times New Roman"/>
          <w:sz w:val="28"/>
          <w:szCs w:val="28"/>
        </w:rPr>
        <w:t>. обнаружены повреждения, причинившие легкий вред здоровью.</w:t>
      </w:r>
    </w:p>
    <w:p>
      <w:pPr>
        <w:pStyle w:val="24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Style23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еяния, предусмотренного ч.2 настоящей статьи, выражается в форме действий, заключающихся в оставлении места происшествия участником ДТП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нарушения выступает водитель транспортного средства - участника дорожно-транспортного происшествия. Субъективная сторона характеризуется прямым умыслом со стороны виновного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елу об административном правонарушении, предусмотренном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2 статьи 12.27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, выяснению подлежит, в частности, имел ли место факт дорожно-транспортного происшествия.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ложениями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и 2</w:t>
        </w:r>
      </w:hyperlink>
      <w:r>
        <w:rPr>
          <w:rFonts w:eastAsia="Calibri"/>
          <w:sz w:val="28"/>
          <w:szCs w:val="28"/>
        </w:rPr>
        <w:t xml:space="preserve"> Федерального закона от 10.12.1995 года N 196-ФЗ "О безопасности дорожного движения" и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а 1.2</w:t>
        </w:r>
      </w:hyperlink>
      <w:r>
        <w:rPr>
          <w:rFonts w:eastAsia="Calibri"/>
          <w:sz w:val="28"/>
          <w:szCs w:val="28"/>
        </w:rPr>
        <w:t xml:space="preserve"> Правил дорожного движения РФ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удебном заседании установлено, что </w:t>
      </w:r>
      <w:r>
        <w:rPr>
          <w:rFonts w:cs="Times New Roman" w:ascii="Times New Roman" w:hAnsi="Times New Roman"/>
          <w:sz w:val="28"/>
          <w:szCs w:val="28"/>
        </w:rPr>
        <w:t>22.10.2024 в 15 час. 49 мин. ХМАО-Югра, г.Нефтеюганск, ул.В.Петухова, напротив 13 мкр., дома 29</w:t>
      </w:r>
      <w:r>
        <w:rPr>
          <w:rStyle w:val="5Exact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ванова В.С. управля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5Exact"/>
          <w:sz w:val="28"/>
          <w:szCs w:val="28"/>
        </w:rPr>
        <w:t xml:space="preserve">совершила дорожно-транспортное происшествие, а именн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езд на пешехода ФИО., переходящую проезжую часть дороги слева направо по ходу движения в неустановленном для этого месте, </w:t>
      </w:r>
      <w:r>
        <w:rPr>
          <w:rFonts w:cs="Times New Roman" w:ascii="Times New Roman" w:hAnsi="Times New Roman"/>
          <w:sz w:val="28"/>
          <w:szCs w:val="28"/>
        </w:rPr>
        <w:t xml:space="preserve">после чего Иванова В.С. оставила место дорожно-транспортного происшествия, при отсутствии признак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8"/>
          <w:szCs w:val="28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ое событие отвечает признакам дорожно-транспортного происшествия в смысле, придаваемом этому понятию в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 2</w:t>
        </w:r>
      </w:hyperlink>
      <w:r>
        <w:rPr>
          <w:rFonts w:eastAsia="Calibri"/>
          <w:sz w:val="28"/>
          <w:szCs w:val="28"/>
        </w:rPr>
        <w:t xml:space="preserve"> Закона о безопасности дорожного движения и в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е 1.2</w:t>
        </w:r>
      </w:hyperlink>
      <w:r>
        <w:rPr>
          <w:rFonts w:eastAsia="Calibri"/>
          <w:sz w:val="28"/>
          <w:szCs w:val="28"/>
        </w:rPr>
        <w:t xml:space="preserve"> Правил дорожного движения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5 Правил дорожного движения РФ, утвержденных постановлением Правительства Российской Федерации от 23.10.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9012/5db7d611e491cc10d20b0f33c6152a6a12b6e298/" \l "dst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гласно п. 2.6 Правил дорожного движения РФ, утвержденных постановлением Правительства Российской Федерации от 23.10.1993 года № 1090, е</w:t>
      </w:r>
      <w:r>
        <w:rPr>
          <w:color w:val="000000"/>
          <w:sz w:val="28"/>
          <w:szCs w:val="28"/>
        </w:rPr>
        <w:t>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Участники дорожного движения должны действовать таким образом, чтобы не создавать опасности для движения и не причинять вреда (п. 1.5.</w:t>
      </w:r>
      <w:r>
        <w:rPr>
          <w:sz w:val="28"/>
          <w:szCs w:val="28"/>
        </w:rPr>
        <w:t xml:space="preserve"> Правил дорожного движения РФ, утвержденных постановлением Правительства Российской Федерации от 23.10.1993 года № 1090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удебном заседании установлено, что вышеуказанные требования </w:t>
      </w:r>
      <w:r>
        <w:rPr>
          <w:color w:val="000000"/>
          <w:sz w:val="28"/>
          <w:szCs w:val="28"/>
          <w:lang w:bidi="ru-RU"/>
        </w:rPr>
        <w:t>Ивановой В.С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были нарушены. 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bidi="ru-RU"/>
        </w:rPr>
        <w:t>Ивановой В.С</w:t>
      </w:r>
      <w:r>
        <w:rPr>
          <w:sz w:val="28"/>
          <w:szCs w:val="28"/>
        </w:rPr>
        <w:t xml:space="preserve">. судья квалифицирует по ч.2 ст.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обстоятельства и характер совершенного административного правонарушения, а также данные о личности </w:t>
      </w:r>
      <w:r>
        <w:rPr>
          <w:color w:val="000000"/>
          <w:sz w:val="28"/>
          <w:szCs w:val="28"/>
          <w:lang w:bidi="ru-RU"/>
        </w:rPr>
        <w:t>Ивановой В.С</w:t>
      </w:r>
      <w:r>
        <w:rPr>
          <w:sz w:val="28"/>
          <w:szCs w:val="28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является признание вины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ИЛ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Иванову ВС виновной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й наказание в виде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шения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TextBodyIndent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Югры в течение десяти дней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</w:p>
    <w:p>
      <w:pPr>
        <w:pStyle w:val="25"/>
        <w:shd w:fill="auto" w:val="clear"/>
        <w:tabs>
          <w:tab w:val="clear" w:pos="708"/>
          <w:tab w:val="left" w:pos="6904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вой судья                                    Р.В. Голованюк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11"/>
      <w:type w:val="nextPage"/>
      <w:pgSz w:w="11906" w:h="16838"/>
      <w:pgMar w:left="1276" w:right="707" w:gutter="0" w:header="0" w:top="709" w:footer="4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</w:rPr>
  </w:style>
  <w:style w:type="character" w:styleId="Style16">
    <w:name w:val="Основной текст с отступом Знак"/>
    <w:qFormat/>
    <w:rPr>
      <w:rFonts w:ascii="Tahoma" w:hAnsi="Tahoma" w:eastAsia="Times New Roman" w:cs="Tahom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3Calibri16pt1pt">
    <w:name w:val="Основной текст (3) + Calibri;16 pt;Не курсив;Интервал -1 pt"/>
    <w:qFormat/>
    <w:rPr>
      <w:rFonts w:ascii="Calibri" w:hAnsi="Calibri" w:eastAsia="Calibri" w:cs="Calibri"/>
      <w:i/>
      <w:iCs/>
      <w:color w:val="000000"/>
      <w:spacing w:val="-2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UnicodeMS12pt">
    <w:name w:val="Основной текст (2) + Arial Unicode MS;12 pt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qFormat/>
    <w:rPr>
      <w:rFonts w:ascii="Tahoma" w:hAnsi="Tahoma" w:eastAsia="Tahoma" w:cs="Tahoma"/>
      <w:sz w:val="54"/>
      <w:szCs w:val="54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Tahoma11pt">
    <w:name w:val="Основной текст (5) + Tahoma;11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6"/>
      <w:szCs w:val="26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54"/>
      <w:szCs w:val="54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60" w:after="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hyperlink" Target="garantf1://12025267.122702" TargetMode="External"/><Relationship Id="rId5" Type="http://schemas.openxmlformats.org/officeDocument/2006/relationships/hyperlink" Target="garantf1://10005643.2" TargetMode="External"/><Relationship Id="rId6" Type="http://schemas.openxmlformats.org/officeDocument/2006/relationships/hyperlink" Target="garantf1://1205770.100012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0005643.203" TargetMode="External"/><Relationship Id="rId9" Type="http://schemas.openxmlformats.org/officeDocument/2006/relationships/hyperlink" Target="garantf1://1205770.10017" TargetMode="External"/><Relationship Id="rId10" Type="http://schemas.openxmlformats.org/officeDocument/2006/relationships/hyperlink" Target="garantf1://10008000.264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